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Common Citation Errors</w:t>
      </w:r>
    </w:p>
    <w:p>
      <w:pPr>
        <w:pStyle w:val="NormalWeb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dentify the error made in each of the following parenthetical citations.</w:t>
      </w:r>
    </w:p>
    <w:p>
      <w:pPr>
        <w:pStyle w:val="NormalWeb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ictor Frankenstein, when faced with the decision of whether or not to create a female companion for the monster, states that to do so "would be an act of the basest and most atrocious selfishness." (Shelley 148) </w:t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ictor Frankenstein, when faced with the decision of whether or not to create a female companion for the monster, states that to do so "would be an act of the basest and most atrocious selfishness." (Shelley 148). </w:t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ictor Frankenstein, when faced with the decision of whether or not to create a female companion for the monster, states that to do so "would be an act of the basest and most atrocious selfishness" (Shelley, 148). </w:t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ictor Frankenstein, when faced with the decision of whether or not to create a female companion for the monster, states that to do so "would be an act of the basest and most atrocious selfishness" (Shelley pg. 148). </w:t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ictor Frankenstein, when faced with the decision of whether or not to create a female companion for the monster, states that to do so "would be an act of the basest and most atrocious selfishness" </w:t>
      </w:r>
      <w:r>
        <w:rPr>
          <w:rFonts w:cs="Arial" w:ascii="Arial Narrow" w:hAnsi="Arial Narrow"/>
          <w:i/>
        </w:rPr>
        <w:t>(</w:t>
      </w:r>
      <w:r>
        <w:rPr>
          <w:rStyle w:val="Emphasis"/>
          <w:rFonts w:cs="Arial" w:ascii="Arial Narrow" w:hAnsi="Arial Narrow"/>
          <w:i w:val="false"/>
        </w:rPr>
        <w:t>Frankenstein</w:t>
      </w:r>
      <w:r>
        <w:rPr>
          <w:rFonts w:cs="Arial" w:ascii="Arial Narrow" w:hAnsi="Arial Narrow"/>
        </w:rPr>
        <w:t xml:space="preserve"> 148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8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6:00Z</dcterms:created>
  <dc:creator>joyceb1</dc:creator>
  <dc:description/>
  <cp:keywords/>
  <dc:language>en-US</dc:language>
  <cp:lastModifiedBy>Civitas</cp:lastModifiedBy>
  <dcterms:modified xsi:type="dcterms:W3CDTF">2014-02-26T13:56:00Z</dcterms:modified>
  <cp:revision>2</cp:revision>
  <dc:subject/>
  <dc:title>Parenthetical Citation Practice</dc:title>
</cp:coreProperties>
</file>